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879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ou tratamento da árvore situada na Rua José Nogueira Neves, nº 450, Vila Melhado, desta cidade, que encontra-se com cupim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7 de Agost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27T15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