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868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árvore condenada por cupim, situada na Rua Rosendo de Brito, nº. 34, Bairro Jardim Dom Pedro I, defronte a residência da Sra. Livina Brondino Vare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