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66 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MARCOS AUGUSTO BISP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estudar a possibilidade de ser procedido o recapeamento asfáltico no quarteirão situado na Rua Dr. Antônio Picaroni, entre as Avenidas Vicente Jerônimo Freire e Alexandre Rodrigues dos Santos, pois o mesmo é o único sem asfalto na referida rua, conforme relata abaixo-assinado em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0 de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MARCOS AUGUSTO BISP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4</Characters>
  <CharactersWithSpaces>68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20T14:30:00Z</cp:lastPrinted>
  <dcterms:modified xsi:type="dcterms:W3CDTF">2002-08-20T15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