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67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MARCOS AUGUSTO BISP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os moradores do bairro Jardim América, utilizam o Centro Comunitário, localizado na Avenida América, esquina com Avenida Santa Adélia para a prática de esportes e caminhad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no referido Centro tinha um Vigilante 24 horas e o mesmo foi retirado ,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verificar junto ao setor competente a possibilidade de retorno do Vigilante, pois o local tem sido alvo da depredações de vândalos e ponto de encontro para o consumo de drogas, o que impede os moradores de usufruírem do referido Centr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MARCOS AUGUSTO BISP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0T14:21:00Z</cp:lastPrinted>
  <dcterms:modified xsi:type="dcterms:W3CDTF">2002-08-20T1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