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863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 a fim de que seja estudada a possibilidade de colocar um jogo de traves no campo de futebol existente na Rua João Mascia,  nas imediações do número 437, no Bairro Jardim Aclimaçã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9 de agost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</w:t>
      </w:r>
      <w:r>
        <w:rPr/>
        <w:t>MARCOS JOSÉ RODRIGUES</w:t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    </w:t>
      </w: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3</Characters>
  <CharactersWithSpaces>62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8-20T15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