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62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que seja procedida a limpeza do bueiro localizado na Rua Miguel Cortez, nas imediações do número 221, no Bairro Vila Melhado, desta cidade, em virtude de estar entupido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9 de agost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6</Characters>
  <CharactersWithSpaces>62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0T1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