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58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solucionar os problemas provocados pelas enchentes na Rua Rio Grande, Bairro Jardim Brasil, o que tem causado danos materiais ao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2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