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 859 /02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pulverização da árvore da Avenida Humberto Landucci, defronte ao número 17, no Bairro Jardim Paulistano, desta cidade, em virtude da referida árvore estar tomada pela ação dos cupins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Sala de sessões, 12 de agosto de 2002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3</Words>
  <Characters>852</Characters>
  <CharactersWithSpaces>720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8-20T15:2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