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60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colocado  braço e respectiva lâmpada, no poste existente na Avenida Amélia Trindade Gonçalves esquina com a Rua Savério Liz Rolfsen, no Bairro Vila Aracoara, desta cidade.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9 de agost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