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46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continuação da Avenida América e Avenida Uchoa, bem como proceder a retirada dos entulh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2T15:21:00Z</cp:lastPrinted>
  <dcterms:modified xsi:type="dcterms:W3CDTF">2002-08-13T1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