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567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 848 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Marcos Augusto Bispo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>Indico à Mesa, satisfeitas as formalidades regimentais, seja oficiado ao senhor Prefeito Municipal, fazendo-lhe sentir a necessidade de entrar em entendimentos com o setor competente, no sentido de que seja passada a máquina motoniveladora na Avenida Presidente João Belchior Marques Goulart, no trecho situado dentro da Vila Penha, até a Avenida América, bem como proceder a retirada dos entulhos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13 de Agost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Marcos Augusto Bispo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xxx/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567" w:hanging="0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567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42</Characters>
  <CharactersWithSpaces>6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3-01T14:13:00Z</cp:lastPrinted>
  <dcterms:modified xsi:type="dcterms:W3CDTF">2002-08-13T14:4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