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47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Carvalho Filho, desta cidade, em toda a sua extensão, pois, as folhas ao cairem estão entupindo as calhas e também tornando a iluminação da rua precár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3T14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