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845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Augusto Bisp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2 árvores, que estão com problemas, localizadas na esquina da rua Padre Francisco Sales Colturato, e rua Armando Sales de Oliveira, mais propriamente defronte ao nº 581, no Bairro São Gerald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3 de Julh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Marcos Augusto Bisp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30</Characters>
  <CharactersWithSpaces>70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8-12T16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