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3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providenciar mudas de árvores alfapinho, que serão plantadas na vicinal Araraquara - Cesário Bastos. Evitando assim a poeira que atinge o bairro Jardim Roberto Selmi Dei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2T16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