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 xml:space="preserve">INDICAÇÃO NÚMERO </w:t>
      </w:r>
      <w:r>
        <w:rPr>
          <w:rFonts w:ascii="Tahoma" w:hAnsi="Tahoma"/>
          <w:b/>
          <w:sz w:val="32"/>
        </w:rPr>
        <w:t xml:space="preserve">  836 /02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rFonts w:ascii="Tahoma" w:hAnsi="Tahoma"/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m feitos reparos na pavimentação asfáltica, na esquina da Rua Armando Salles de Oliveira com a Avenida Monteiro Lobato, no Bairro São Geraldo, desta cidade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ab/>
        <w:t>Sala de sessões, 06 de Julho de 2002.</w:t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b/>
          <w:sz w:val="24"/>
        </w:rPr>
        <w:t xml:space="preserve">                    </w:t>
      </w:r>
      <w:r>
        <w:rPr>
          <w:rFonts w:ascii="Tahoma" w:hAnsi="Tahoma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 xml:space="preserve">                    </w:t>
      </w: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1</Characters>
  <CharactersWithSpaces>64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08T15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