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833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567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locadas canaletas de concreto na Rua Alberto Saba, esquina com a Avenida Badia Miguel Saba, no Bairro Jardim Iguatem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06 de agosto 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5</Characters>
  <CharactersWithSpaces>61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8-08T15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