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835 /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OFICIE-S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da Avenida Dr. Bernardino Arantes de Almeida, defronte ao número 601, no Bairro Jardim Santa Lúcia, desta cidade, em virtude da mesma estar tomada pela ação dos cupins e suas raízes estarem danificando o muro e a calçada da residênci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06 de agost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29</Characters>
  <CharactersWithSpaces>78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8-08T15: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