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32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arques e Jardins, no sentido de estudar a possibilidade de mandar proceder a poda das árvores da Rua Bento de Barros, desta cidade, em toda a sai extensão, pois os galhos inferiores das referidas árvores estão adentrando o leito carroçável, atrapalhando o tráfego dos veículos e dificultando a ilumin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AUGUSTO BISP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8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