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31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a liberação da Área Azul situada defronte ao Pronto Socorro Municipal Central, para que os funcionários possam estacionar seus veículos, conforme solicitação contida no  abaixo-assinado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2 de agosto de 2002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06T13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