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30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Avenida Jorge Miguel Saba, defronte ao número 1360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1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06T13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