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29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Avenida Arnaldo Ferraz de Mendonça, entre as Ruas Dr. Dario Mendonça de Vasconcelos e Dr. Sylvio de Meneses Berenguer, no Bairro Cecap I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1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6T1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