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21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e imóvel localizado na Rua Lino Morganti, nº 40, no Bairro Parque Residencial Vale do Sol, desta cidade, em virtude de estar havendo uma demolição do referido imóvel e o material está sendo depositado na calçada, trazendo transtornos para os transeuntes e incomodando a vizinhanç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30 de jul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30T20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