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819 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 no sentido de que sejam colocadas telas de proteção, na altura até dois metros, nas laterais dos dois pontilhões, de nossa cidade, localizados nos prolongamentos das Avenidas Barroso e Duque de Caxias, respectivamente, objetivando dar maior segurança aos pedestres que transitam pelo local, visto que diversos acidentes já ocorreram em virtude da altura mínima e do grande vão que existe entre os corrimões atualmente instalados nos locais mencionados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30 de julh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RONALDO NAPELOS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6</Characters>
  <CharactersWithSpaces>80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30T14:57:00Z</cp:lastPrinted>
  <dcterms:modified xsi:type="dcterms:W3CDTF">2002-07-30T20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