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proceder a pavimentação asfáltica da Avenida José de Araujo Luzo Júnior até o nº 315, no Bairro Jardim Santa Mônica, desta cidade. Salientando  os moradores do local se propõe a arcar com as despesas do referido benefíc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9  de julh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 xml:space="preserve">ANDERSON HADDAD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30T2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