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16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1134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s setores competentes para que possam viabilizar, conforme reivindicação do SISMAR (Sindicato dos Servidores Municipais de Araraquara), a cessão de um terreno para a construção da sede de campo dos Servidores Municipais de Araraquar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5  de Julho de 2002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center"/>
        <w:rPr/>
      </w:pPr>
      <w:r>
        <w:rPr/>
        <w:t>EDNA SANDRA MARTINS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a – Líder do PT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pa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9T1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