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3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braços e respectivas lâmpadas nos dois postes já existentes, na Rua José Larocca, defronte a Associação Desportiva da Polícia Militar – ADPM, no Bairro Jardim Iguatem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4 de julh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9T1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