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11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Avenida Badia Miguel Saba, defronte ao número 240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3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9T1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