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12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que sejam procedidos reparos na pavimentação asfáltica, da Avenida Badia Miguel Saba, defronte ao número 720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3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2</Characters>
  <CharactersWithSpaces>61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29T16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