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 xml:space="preserve">  809 /02.</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OFICIE-S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a TELEFÔNICA, no sentido de que seja estudada a possibilidade de instalação de um telefone público (orelhão) na Rua Victório Antonio de Santi, nas imediações do número 72, no Bairro Jardim Iguatemi, nesta cidade, devido ao grande número de residências existentes no local, favorecendo assim aqueles moradore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3 de julho de 2002.</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374" w:firstLine="2835"/>
        <w:jc w:val="left"/>
        <w:rPr/>
      </w:pPr>
      <w:r>
        <w:rPr/>
        <w:t xml:space="preserve">      </w:t>
      </w:r>
      <w:r>
        <w:rPr/>
        <w:t>MARCOS JOSÉ RODRIGUES</w:t>
      </w:r>
    </w:p>
    <w:p>
      <w:pPr>
        <w:pStyle w:val="Heading2"/>
        <w:bidi w:val="0"/>
        <w:ind w:left="0" w:right="0" w:hanging="0"/>
        <w:jc w:val="left"/>
        <w:rPr/>
      </w:pPr>
      <w:r>
        <w:rPr/>
        <w:t xml:space="preserve">            </w:t>
      </w:r>
      <w:r>
        <w:rPr/>
        <w:t xml:space="preserve">Vereador </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27</Characters>
  <CharactersWithSpaces>699</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7-29T16: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