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808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, no trecho compreendido pelo quarteirão de fundos da E.E.PROFª. LETÍCIA DE GODOY BUENO, Vila Sedenho n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Tal solicitação, se faz necessária e urgente, em razão da completa escuridão no período noturno neste referido trech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2 de Julh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  ANDERSON HADDA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89</Characters>
  <CharactersWithSpaces>7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29T16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