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807 /02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intimar o (s) proprietário (s)  do terreno baldio localizado na Avenida Victor Lacorte, em frente ao prédio de n.º 1899, no Bairro Santana, desta cidade para que proceda a retirada de uma árvor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Essa medida se faz necessária pois as raízes da referida árvore estão rachando o muro que divide a propriedade particular e suas rachaduras estão chegando até o alicerce da residência que fica ao lado do local mencionado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2 de julh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29T1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