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805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reiterando-lhe os termos do ofício ECN002/01, no sentido de entrar em entendimentos com o setor competente, a fim de que seja estudada a possibilidade de proceder o corte dos galhos das árvores existentes na Rua Antonia Benedita Sendon, entre as Avenidas Antonio Sendon e Presidente Kennedy, no Bairro Parque Alvorada, desta cidade, em virtude de estarem atingindo a fiação, trazendo sérios riscos aos moradores daquele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3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3</Characters>
  <CharactersWithSpaces>76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9T16:05:00Z</cp:lastPrinted>
  <dcterms:modified xsi:type="dcterms:W3CDTF">2002-07-29T16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