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799 /02.</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dno Pacheco</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OFICIE-S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 xml:space="preserve">Indico à Mesa, satisfeitas as formalidades regimentais, seja oficiado ao senhor Prefeito Municipal, fazendo-lhe sentir a necessidade de entrar em entendimento com o setor competente, no sentido de providenciar a instalação de um Banheiro na Praça Pública, localizada na Av. Dr. Manoel Penteado, no Setor II do Bairro Jardim Roberto Selmi Dei, nesta cidade. Muitos eventos são realizados no citado local, e o público presente não tem onde fazer suas necessidades fisiológicas, pelo fato do local não dispor de um banheiro, cabendo aos mesmos recorrer aos vizinhos, trazendo muito constrangimento aos mesmos.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24 de julho de 2002.</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firstLine="2835"/>
        <w:jc w:val="left"/>
        <w:rPr/>
      </w:pPr>
      <w:r>
        <w:rPr>
          <w:b/>
          <w:sz w:val="32"/>
        </w:rPr>
        <w:t xml:space="preserve"> </w:t>
      </w:r>
      <w:r>
        <w:rPr>
          <w:b/>
          <w:sz w:val="32"/>
        </w:rPr>
        <w:t>Edno Pacheco</w:t>
      </w:r>
    </w:p>
    <w:p>
      <w:pPr>
        <w:pStyle w:val="Heading2"/>
        <w:bidi w:val="0"/>
        <w:ind w:left="0" w:right="0" w:hanging="0"/>
        <w:jc w:val="center"/>
        <w:rPr/>
      </w:pPr>
      <w:r>
        <w:rPr>
          <w:b w:val="false"/>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sz w:val="16"/>
        </w:rPr>
        <w:t>xxx/.</w:t>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926</Characters>
  <CharactersWithSpaces>78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8-01T13: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