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0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ordenadoria de Trânsito e Transportes, no sentido de providenciar redutor de velocidade (lombada), na Avenida Pablo Picasso, mais especificamente na Baixada localizada entre o Jardim Roberto Selmi Dei e o Bairro Adalberto Roxo, nos dois sentidos. Devido a pavimentação asfáltica que o citado trecho recebeu, ficou muito perigosa aquela baixada, pôr este motivo, reivindico tal redutor, antes que algum acidente grave aconteça n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2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1T1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