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9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Secretaria Municipal de Saúde, no sentido de estudar a possibilidade de manter um plantonista de saúde no Terminal Urbano de Integração, devido a quantidade de pessoas com pressão alterada que constantemente são encaminhadas ao Pronto Socorro Municipa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8 de julh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ab/>
        <w:tab/>
        <w:t xml:space="preserve">                                  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  <w:t xml:space="preserve">    </w:t>
      </w:r>
      <w:r>
        <w:rPr>
          <w:sz w:val="16"/>
        </w:rPr>
        <w:t>SBVM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  <w:textAlignment w:val="baseline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