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8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, sentido de proceder a </w:t>
      </w:r>
      <w:r>
        <w:rPr>
          <w:b/>
        </w:rPr>
        <w:t xml:space="preserve">substituição das lâmpadas de vapor de mercúrio por de sódio, na Avenida Dom Carlos Carmelo, entrada do Bairro Jardim Botânico, </w:t>
      </w:r>
      <w:r>
        <w:rPr/>
        <w:t xml:space="preserve">desta cidade. 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8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