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8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lziro Zarur esquina com a Avenida Dr. Manoel Penteado, no Bairro Jardim Roberto Selmi Dei, Setor I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