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46/02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no sentido de entrar em entendimentos com a Companhia Paulista de Força e Luz – CPFL, a fim de que seja procedida a substituição das atuais lâmpadas a vapor de mercúrio pelas a de vapor de sódio, bem como sejam colocados braços de iluminação longos defronte ao Conjunto Habitacional Prof. Hermínio Pagotto – C.D.H.U, localizado na Rua 9 de Julho, 3770, Bairro Jardim Dom Pedro I, desta cidade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Sala de sessões, 25 de junho de 2002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1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