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744/02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no sentido de entrar em entendimentos com a Companhia Paulista de Força e Luz – CPFL, a fim de que sejam colocados braços e respectivas lâmpadas, em todos os postes existentes na Rua José Palamone Lepre, Bairro Jardim Paraíso e na Avenida Thirso Alves Corrêa, Bairro Parque Tropical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Sala de sessões, 1º de julho de 2002.</w:t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1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