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730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Obras e Serviços Públicos,  a fim de proceder reparos no asfalto da Avenida Adolfo Casarini, Jardim Tangará. Apesar da resposta que recebi da Prefeitura para demanda anterior do Gabinete, o local não foi atendido pelo Projeto Prefeitura nos Bair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mai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7-02T18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