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729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insistentes reclamações por parte da população do bairro Santana, em especial os frequentadores da Igreja existente naquela localidade com relação ao acesso de pessoas idosas ao interior da igrej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tal dificuldade se dá em função da existência de escadas sem as devidas estruturas de segurança para a locomoção de pessoas de idade avançad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solicitando-lhe que entre em entendimento com a Secretaria Municipal de Obras, no sentido de se verificar a possibilidade de ser instalado corrimão de acesso à igreja, na escada principal da praça, que dá acesso à porta de entrada da referida igrej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19  de  junh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1521"/>
        <w:jc w:val="left"/>
        <w:rPr/>
      </w:pPr>
      <w:r>
        <w:rPr>
          <w:rFonts w:ascii="Arial" w:hAnsi="Arial"/>
          <w:b/>
          <w:sz w:val="24"/>
        </w:rPr>
        <w:t xml:space="preserve">Vera Lúcia Silveira Botta Ferrante                                                         </w:t>
      </w:r>
      <w:r>
        <w:rPr>
          <w:rFonts w:ascii="Arial" w:hAnsi="Arial"/>
          <w:sz w:val="24"/>
        </w:rPr>
        <w:t xml:space="preserve">                                   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16"/>
        </w:rPr>
        <w:t>mhl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4:25:00Z</cp:lastPrinted>
  <dcterms:modified xsi:type="dcterms:W3CDTF">2002-07-02T1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