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73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Secretaria Municipal de Obras e Serviços Públicos, no sentido de que sejam procedidas melhorias na Estrada do Ouro, na região próxima a Febem, já que a mesma não apresenta condições de tráfego de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5:57:00Z</cp:lastPrinted>
  <dcterms:modified xsi:type="dcterms:W3CDTF">2002-07-02T1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