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727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em toda a extensão na Rua Maria do Carmo Ferreira Granato esquina com Avenida José Benevenuto Fortes, sendo 3 arvores na rua e 4 arvores na Avenida, Bairro Jardim Roberto Selmi Dei V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0 de  junho 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Ronaldo  Napeloso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