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de Serviços Urbanos – Divisão de Posturas Municipais, no sentido de que seja intimado o proprietário do terreno localizado na Rua Issa Salomão, ao lado do número 9, no Bairro Vila Standard, desta cidade, em virtude do referido terreno estar em total abando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9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3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