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04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estudada a possibilidade de serem colocados os necessários braços e respectivas lâmpadas, nos postes na Avenida Rodolfo Pagliarini, defronte ao número  46,Bairro Jardim Aracoara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835"/>
        <w:jc w:val="left"/>
        <w:rPr/>
      </w:pPr>
      <w:r>
        <w:rPr>
          <w:rFonts w:ascii="Arial" w:hAnsi="Arial"/>
          <w:sz w:val="24"/>
        </w:rPr>
        <w:t>Sala de sessões, 19 de  junh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P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