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05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estudada a possibilidade de construir calçadas e muretas, na Rua Dr. Amaury Pinto de Castro Monteiro, entre as Avenidas Domingos Ferrari Junior e Oswaldo Lopes  no  Bairro Cecap </w:t>
        <w:tab/>
        <w:t xml:space="preserve">I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835"/>
        <w:jc w:val="left"/>
        <w:rPr/>
      </w:pPr>
      <w:r>
        <w:rPr>
          <w:rFonts w:ascii="Arial" w:hAnsi="Arial"/>
          <w:sz w:val="24"/>
        </w:rPr>
        <w:t>Sala de sessões, 19 de junho de 2002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MARCOS JOSÉ RODRIGUES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P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