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Arial" w:hAnsi="Arial"/>
          <w:sz w:val="40"/>
        </w:rPr>
        <w:t>CÂMARA MUNICIPAL DE ARARAQUARA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 700 /02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AUTOR: Vereador e 2º Secretário JURANDI REIS DE OLIVEIRA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 à Mesa, satisfeitas as formalidades regimentais, seja oficiado ao senhor Prefeito Municipal, fazendo-lhe sentir a necessidade de entrar em entendimentos com o Departamento de Serviços Urbanos – Divisão de Posturas Municipais, a fim de intimar o proprietário para que seja procedida a limpeza do terreno localizado na Avenida Júlia Abrão Curi, esquina com a Rua Carlos Alberto Melluso, no Bairro Jardim Roberto Selmi Dei, Setor III, desta cidade, bem como construção de respectivo passeio público e mureta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</w:t>
      </w:r>
      <w:r>
        <w:rPr>
          <w:rFonts w:ascii="Arial" w:hAnsi="Arial"/>
          <w:sz w:val="24"/>
        </w:rPr>
        <w:t>Sala de sessões, 18 de junh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 e 2º Secretário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APOF/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1</Words>
  <Characters>904</Characters>
  <CharactersWithSpaces>76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7-02T17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