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3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cedido o conserto da guia existente na Rua Dr. Amaury Pinto de Castro Monteiro entre as Avenidas José Antonio Filpi e Engenheiro Domingos Ferrari Junior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