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635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 à Mesa, satisfeitas as formalidades regimentais, seja oficiado ao senhor Prefeito Municipal, fazendo-lhe sentir a necessidade de entrar em entendimentos com o setor competente no sentido de que sejam procedidos reparos na pavimentação asfáltica da Avenida Engenheiro Camilo Dinucci, nas imediações dos números 3691 e 3937, no 2º Distrito Industrial, desta cidade, conforme croqui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1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3</Characters>
  <CharactersWithSpaces>65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5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