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633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rocedido o conserto da guia existente na Rua Dr. José Romeu Ferraz, na altura dos números 21, 181, 237, no Bairro Cecap 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1 de jun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7-03T14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